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sz w:val="72"/>
          <w:szCs w:val="72"/>
        </w:rPr>
        <w:drawing>
          <wp:inline distT="0" distB="0" distL="0" distR="0">
            <wp:extent cx="2590800" cy="1830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คกส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ังยา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ครพนม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๖๑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 xml:space="preserve"> – 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๓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บุคลากรระยะ  ๓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๑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– 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๓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โคกสี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๑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– 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๓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โคกส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บุคลากรนี้แล้ว 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โคก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จึงขอขอบคุณผู้มีส่วนเกี่ยวข้องและ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พน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พน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พน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 จึงได้จัดทำแผนพัฒนาขึ้น  โดยจัดทำให้สอดคล้องกับแผนอัตรากำลัง ๓ 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ทำให้ครอบคลุมถึงบุคลากร พนักงานส่วนตำบล และพนักงานจ้างขององค์การบริหารส่วนตำบลโคกส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โคกสี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โคกสี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โคกสี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โคก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โคก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โคกสี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โคกสี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โคกสี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กส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กส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กส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สี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โคกสี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โคกสี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โคกสี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สี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– 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๒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สวัสดิการสังคม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ป้องกันและบรรเทาสาธารณภัย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ศวกร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ครู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ส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าภิ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ส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สำรวจ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โคกสี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โคกสี  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โคกสี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โคกสี สามารถปรับเปลี่ยน แก้ไข เพิ่มเติมให้เหมาะสมได้กับกฎหมาย ประกาศคณะกรรมการพนักงานส่วนตำบล จังหวัดเลย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3140</wp:posOffset>
            </wp:positionH>
            <wp:positionV relativeFrom="paragraph">
              <wp:posOffset>-289560</wp:posOffset>
            </wp:positionV>
            <wp:extent cx="1428750" cy="121666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</w:t>
      </w:r>
      <w:r>
        <w:rPr>
          <w:rFonts w:ascii="TH SarabunIT๙" w:hAnsi="TH SarabunIT๙" w:cs="TH SarabunIT๙"/>
          <w:i w:val="false"/>
          <w:i w:val="false"/>
          <w:iCs w:val="false"/>
          <w:sz w:val="33"/>
          <w:sz w:val="33"/>
          <w:szCs w:val="33"/>
        </w:rPr>
        <w:t>โคกสี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FF00FF"/>
          <w:sz w:val="33"/>
          <w:szCs w:val="33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4"/>
          <w:sz w:val="4"/>
          <w:szCs w:val="4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3"/>
          <w:szCs w:val="33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</w:rPr>
        <w:t>๖๐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sz w:val="33"/>
          <w:szCs w:val="33"/>
          <w:u w:val="none"/>
        </w:rPr>
      </w:pPr>
      <w:r>
        <w:rPr>
          <w:rFonts w:ascii="TH SarabunIT๙" w:hAnsi="TH SarabunIT๙" w:cs="TH SarabunIT๙"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sz w:val="33"/>
          <w:szCs w:val="33"/>
          <w:u w:val="non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none"/>
        </w:rPr>
        <w:t>๒๕</w:t>
      </w:r>
      <w:r>
        <w:rPr>
          <w:rFonts w:ascii="TH SarabunIT๙" w:hAnsi="TH SarabunIT๙" w:cs="TH SarabunIT๙"/>
          <w:sz w:val="33"/>
          <w:sz w:val="33"/>
          <w:szCs w:val="33"/>
          <w:u w:val="none"/>
        </w:rPr>
        <w:t>๖๑</w:t>
      </w:r>
      <w:r>
        <w:rPr>
          <w:rFonts w:ascii="TH SarabunIT๙" w:hAnsi="TH SarabunIT๙" w:cs="TH SarabunIT๙"/>
          <w:sz w:val="33"/>
          <w:sz w:val="33"/>
          <w:szCs w:val="33"/>
          <w:u w:val="none"/>
        </w:rPr>
        <w:t xml:space="preserve"> – ๒๕</w:t>
      </w:r>
      <w:r>
        <w:rPr>
          <w:rFonts w:ascii="TH SarabunIT๙" w:hAnsi="TH SarabunIT๙" w:cs="TH SarabunIT๙"/>
          <w:sz w:val="33"/>
          <w:sz w:val="33"/>
          <w:szCs w:val="33"/>
          <w:u w:val="none"/>
        </w:rPr>
        <w:t>๖๓</w:t>
      </w:r>
      <w:r>
        <w:rPr>
          <w:rFonts w:cs="TH SarabunIT๙" w:ascii="TH SarabunIT๙" w:hAnsi="TH SarabunIT๙"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๙ 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ที่  ๓  การพัฒนาพนักงานส่วนตำบล ข้อ ๒๕๙ – ข้อ ๒๙๕  จึงได้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วง  คนมี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คม  อรรค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โคก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ประสงค์  พัฒนะแ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ติการณ์  ยะจันโ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พล  อริยานันท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พิจารณาถึงความจำเป็นในการพัฒนา กลุ่มเป้าหมายที่เข้ารับการพัฒนา หลักสูตรการพัฒนา วิธีการพัฒนาและระยะเวลาการพัฒนา ตลอดจนงบประมาณที่องค์การบริหารส่วนตำบลจัดสรรสำหรับการพัฒนา 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ั่ง   ณ   วันที่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       กันยายน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๖๐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วิมล  วันนาพ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กสี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เข้าประชุม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</w:t>
      </w:r>
      <w:r>
        <w:rPr>
          <w:rFonts w:ascii="TH SarabunPSK" w:hAnsi="TH SarabunPSK" w:cs="TH SarabunPSK"/>
          <w:sz w:val="32"/>
          <w:sz w:val="32"/>
          <w:szCs w:val="32"/>
        </w:rPr>
        <w:t>มองค์การบริหารส่วนตำบลโคกส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82"/>
        <w:gridCol w:w="2883"/>
        <w:gridCol w:w="1701"/>
        <w:gridCol w:w="1241"/>
      </w:tblGrid>
      <w:tr>
        <w:trPr>
          <w:trHeight w:val="5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ดวง  คนมีศิลป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ก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ม  อรรคนิตย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ก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่าเอกประสงค์  พัฒนะแส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ิติการณ์  ยะจันโ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ฏิพัทธ์  สุสินน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849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งานการประชุมคณะกรรมการจัดทำแผนพัฒน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ุค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2560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วง  คนมี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คม  อรรค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โคก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ประสงค์  พัฒนะแ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ติการณ์  ยะจันโ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พล  อริยานันท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</w:t>
      </w:r>
      <w:r>
        <w:rPr>
          <w:rFonts w:cs="TH SarabunIT๙" w:ascii="TH SarabunIT๙" w:hAnsi="TH SarabunIT๙"/>
          <w:i w:val="false"/>
          <w:iCs w:val="false"/>
          <w:sz w:val="32"/>
        </w:rPr>
        <w:t>4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ดวง  คนมี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ดวง  คนมีศิลป์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คม  อรรคนิต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ปลัดองค์การบริหารส่ว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กส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ระเบียบวาร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ยอาคม  อรรคนิตย์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ระเบียบการบริหารงานบุคคลที่กำหนดหลักเกณฑ์ในการพัฒนาบุคลากร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 ให้คณะกรรมการพิจารณาบุคลากรในสังกัด ทั้งพนักงานส่วนตำบล พนักงาน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ู และพนักงานจ้าง ที่จะต้องมีการพัฒนาศักยภาพในด้านต่างๆ เพื่อประโยชน์ในด้าน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ัฒนาประสิทธิภาพการปฏิบัติงานต่อไป และขอให้พิจารณาหลักสูตรที่ทางเลขานุการ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จัดทำมาให้ที่ประชุมพิจารณา หากต้องการกำหนดหลักสูตรเพิ่มเติมก็ให้พิจารณาเสนอ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ได้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ธนพล  อริยานันท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นัก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1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บุคลากรท้องถิ่นมีการพัฒนาทั้งองค์กรและ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โดยมีรายละเอีย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ี้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อำนวยการกองการศึกษาหรือหลักสูตรอื่นที่เกี่ยวข้อง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บนักวิชาการ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พนักงานจ้างแต่ละ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ปริญญาตรี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ปริญญาโท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</w:tc>
      </w:tr>
    </w:tbl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ดวง  คนมีศิลป์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ักสูตรที่กำหนดมาให้นี้ สามารถปรับเปลี่ยนได้ตามมาตรฐานกำหนดตำแหน่งหรือไม่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  <w:tab/>
        <w:tab/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ธนพง  อริยานันทพงศ์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ารถปรับปรุงได้ตามหลักสูตรของแต่ละตำแหน่ง ซึ่งมีมาตรฐานแต่ละตำแหน่งรอง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ยู่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คม  อรรค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เสนออีกหรือ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ดวง  คนมี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เห็นชอบในหลักสูตรการฝึกอบรมและโครงการในการพัฒนา ก็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ลขานุการ ดำเนินการจัดทำแผนพัฒนาบุคลากรประจำปีงบประมาณ ๒๕๖๑ </w:t>
      </w:r>
      <w:r>
        <w:rPr>
          <w:rFonts w:cs="TH SarabunIT๙" w:ascii="TH SarabunIT๙" w:hAnsi="TH SarabunIT๙"/>
          <w:sz w:val="32"/>
          <w:szCs w:val="32"/>
        </w:rPr>
        <w:t>-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๖๓ เพื่อเป็นกรอบในการพัฒนาบุคลากรให้มีความรู้ ความสามารถ ใน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บริการประชาชน และเป็นไปตามยุทธศาสตร์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อให้ดำเนินการทบทวนแผนและรายงานแผนให้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ความก้าว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ธนพล  อริยานันทพ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ดวง  คนมีศิลป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คกส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DilleniaUPC"/>
          <w:sz w:val="16"/>
          <w:szCs w:val="16"/>
        </w:rPr>
      </w:pPr>
      <w:r>
        <w:rPr>
          <w:rFonts w:cs="DilleniaUPC" w:ascii="TH SarabunIT๙" w:hAnsi="TH SarabunIT๙"/>
          <w:sz w:val="16"/>
          <w:szCs w:val="16"/>
        </w:rPr>
      </w:r>
    </w:p>
    <w:p>
      <w:pPr>
        <w:pStyle w:val="Normal"/>
        <w:rPr>
          <w:rFonts w:cs="DilleniaUPC"/>
          <w:sz w:val="16"/>
          <w:szCs w:val="16"/>
          <w:lang w:val="en-US" w:eastAsia="en-US"/>
        </w:rPr>
      </w:pPr>
      <w:r>
        <w:rPr>
          <w:rFonts w:cs="DilleniaUPC"/>
          <w:sz w:val="16"/>
          <w:szCs w:val="16"/>
          <w:lang w:val="en-US" w:eastAsia="en-US"/>
        </w:rPr>
        <w:object w:dxaOrig="4500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25pt;margin-top:8.2pt;width:46.4pt;height:4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333587" r:id="rId4"/>
        </w:objec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7"/>
        <w:spacing w:before="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คกสี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z w:val="32"/>
          <w:szCs w:val="32"/>
        </w:rPr>
        <w:t>19-9773</w:t>
      </w:r>
    </w:p>
    <w:p>
      <w:pPr>
        <w:pStyle w:val="Heading7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๗๓๐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</w:p>
    <w:p>
      <w:pPr>
        <w:pStyle w:val="Head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  ขอเชิญประชุมคณะกรรม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การพิจารณาจัดทำแผนพัฒนาบุคลากร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๒๕๖๓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) </w:t>
      </w:r>
    </w:p>
    <w:p>
      <w:pPr>
        <w:pStyle w:val="Normal"/>
        <w:spacing w:before="12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ทุกท่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โคกสีได้แต่งตั้งคณะกรรมการฯ ตามคำสั่งที่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ลงวันที่        กันยายน  ๒๕๖๐ 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ความจำเป็นในการพัฒนา กลุ่มเป้าหมายที่เข้ารับการพัฒนา หลักสูตรการพัฒนา วิธีการพัฒนาและระยะเวลาการพัฒนา ตลอดจนงบประมาณที่องค์การบริหารส่วนตำบลจัดสรรสำหรับการพัฒนา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เชิญท่านเข้าร่วมประชุมเพื่อพิจารณาจัดทำแผนพัฒนาบุคล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๓ 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  ๑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โคกส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</w:t>
      </w:r>
      <w:r>
        <w:rPr>
          <w:rFonts w:ascii="TH SarabunPSK" w:hAnsi="TH SarabunPSK" w:cs="TH SarabunPSK"/>
          <w:sz w:val="32"/>
          <w:sz w:val="32"/>
          <w:szCs w:val="32"/>
        </w:rPr>
        <w:t>ามวันและ</w:t>
      </w:r>
      <w:r>
        <w:rPr>
          <w:rFonts w:ascii="TH SarabunPSK" w:hAnsi="TH SarabunPSK" w:cs="TH SarabunPSK"/>
          <w:sz w:val="32"/>
          <w:sz w:val="32"/>
          <w:szCs w:val="32"/>
        </w:rPr>
        <w:t>เวลาโดยพร้อมเพรีย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ดวง  คนมี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กส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าคม  อรรคนิ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เอกประสงค์  พัฒนะ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อบต</w:t>
      </w:r>
      <w:r>
        <w:rPr>
          <w:rFonts w:cs="TH SarabunPSK" w:ascii="TH SarabunPSK" w:hAnsi="TH SarabunPSK"/>
          <w:sz w:val="32"/>
          <w:szCs w:val="32"/>
        </w:rPr>
        <w:t>.      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ติการณ์  ยะจัน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นพล  อริยานันท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;Cordia New" w:hAnsi="Cordia News;Cordia New" w:eastAsia="Times New Roman" w:cs="Cordia News;Cordia New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07:00Z</dcterms:created>
  <dc:creator>MoZarD</dc:creator>
  <dc:description/>
  <cp:keywords/>
  <dc:language>en-US</dc:language>
  <cp:lastModifiedBy>Corporate Edition</cp:lastModifiedBy>
  <cp:lastPrinted>2019-04-30T14:12:00Z</cp:lastPrinted>
  <dcterms:modified xsi:type="dcterms:W3CDTF">2019-04-30T07:44:00Z</dcterms:modified>
  <cp:revision>6</cp:revision>
  <dc:subject/>
  <dc:title>แผนพัฒนาบุคลากร</dc:title>
</cp:coreProperties>
</file>