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Angsana New"/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-254635</wp:posOffset>
                </wp:positionV>
                <wp:extent cx="114109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bookmarkStart w:id="0" w:name="_1686749010"/>
                            <w:bookmarkEnd w:id="0"/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object w:dxaOrig="984" w:dyaOrig="9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6pt;height:79.8pt" filled="f" o:ole="">
                                  <v:imagedata r:id="rId3" o:title=""/>
                                </v:shape>
                                <o:OLEObject Type="Embed" ProgID="" ShapeID="ole_rId2" DrawAspect="Content" ObjectID="_15266580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6.75pt;mso-wrap-distance-left:9.05pt;mso-wrap-distance-right:9.05pt;mso-wrap-distance-top:0pt;mso-wrap-distance-bottom:0pt;margin-top:-20.05pt;mso-position-vertical-relative:text;margin-left:1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bookmarkStart w:id="1" w:name="_1686749010"/>
                      <w:bookmarkEnd w:id="1"/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object w:dxaOrig="984" w:dyaOrig="9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6pt;height:79.8pt" filled="f" o:ole="">
                            <v:imagedata r:id="rId5" o:title=""/>
                          </v:shape>
                          <o:OLEObject Type="Embed" ProgID="" ShapeID="ole_rId4" DrawAspect="Content" ObjectID="_17676994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/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ที่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นพ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72601 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ว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ทำการองค์การบริหารส่วนตำบลโคกสี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ำเภอวังยาง  จังหวัดนครพนม </w:t>
      </w:r>
      <w:r>
        <w:rPr>
          <w:rFonts w:eastAsia="Angsana New" w:cs="TH SarabunIT๙" w:ascii="TH SarabunIT๙" w:hAnsi="TH SarabunIT๙"/>
          <w:b w:val="false"/>
          <w:bCs w:val="false"/>
        </w:rPr>
        <w:t>48130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1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ุลาคม  </w:t>
      </w:r>
      <w:r>
        <w:rPr>
          <w:rFonts w:eastAsia="Angsana New" w:cs="TH SarabunIT๙" w:ascii="TH SarabunIT๙" w:hAnsi="TH SarabunIT๙"/>
          <w:b w:val="false"/>
          <w:bCs w:val="false"/>
        </w:rPr>
        <w:t>256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ื่อง  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ศูนย์ปฏิบัติการร่วมในการช่วยเหลือประชาชนองค์กรปกครองส่วนท้องถิ่น อำเภอวังย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นครพนม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>2568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ียน 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ายกองค์การบริหารส่วนตำบลยอดชา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้างถึง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๒๕๕๙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ละแก้ไขเพิ่มเติมถึง </w:t>
      </w:r>
      <w:r>
        <w:rPr>
          <w:rFonts w:eastAsia="Angsana New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ฉบับ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>2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ะเบียบกระทรวงมหาดไทย ว่าด้วยค่าใช้จ่ายเพื่อช่วยเหลือประชาชนตามอำนาจหน้าที่ข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งองค์ก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กครองส่วนท้องถิ่น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๖๐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าศกรมส่งเสริมการปกครองท้องถิ่น เรื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เกณฑ์วิธีการปฏิบัติงานศูนย์ปฏิบัติการร่ว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การช่วยเหลือประชาชนองค์กรปกครองส่วนท้องถิ่น  ลงวันที่ ๑๑ ตุลาคม ๒๕๖๐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ิ่งที่ส่งมาด้วย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ครงการศูนย์ปฏิบัติการร่วมในการช่วยเหลือประชาชนฯ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ำนวน </w:t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1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ที่องค์การบริหารส่วนตำบลในพื้นที่อำเภอวังยาง ได้ร่วมกันจัดตั้งศูนย์ปฏิบัติการร่วมใ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า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่วย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หลือประชาชนองค์กรปกครองส่วนท้องถิ่นระดับอำเภอขึ้นโดยใช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สำนักงานส่งเสริมการปกครองท้องถิ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อำเภอวั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าง เป็นศูนย์ปฏิบัติการร่วมในการช่วยเหลือประชาชนองค์กรปกครองส่วนท้องถิ่นระดับอำเภอ เพื่ออำนวยควา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ะด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กในการดำเนินกิจกรรม และเป็นสถานที่กลางในการรวบ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และแจ้งเวียนกฎหมาย ระเบียบ หนังสื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สั่งการและข้อมู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เกี่ยวข้องกับการช่วยเหลือประชาชนๆ ของศู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ฏิบัติการร่วมในการช่วยเหลือประชาชนองค์กรปกคร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งส่ว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้องถิ่นระดับอำเภอและองค์การบริหารส่วนตำบ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คกสี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ได้รับมอบหมายจากองค์กรปกครองส่วนท้องถิ่นในพื้นที่อำเภอวังย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ห้รับผิดชอบดูแลและอำนวยการศูนย์ปฏิบัติการร่วมขององค์กรปกครองส่วนท้องถิ่นอำเภอวังยาง ประจำปีงบประมาณ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2568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ในการรับผิดชอบดูแลศูนย์ปฏิบัติการร่วมในการช่วยเหลือประชาชนขององค์กรปกครองส่วนท้องถิ่น จะต้องมีการจัดหา บุคลากรปฏิบัติหน้าที่ วัสดุ อุปกรณ์ และครุภัณฑ์สำนัก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ฯลฯ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พื่อใช้ในศูนย์ปฏิบัติการร่วมฯ         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spacing w:before="12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ในการนี้ เพื่อให้การอำนวยการของศูนย์ปฏิบัติการร่วมขององค์กรปกครองส่วนท้องถิ่น อำเภอวังยาง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ังหวัด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นครพนม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ประสิทธิภาพและสามารถดำเนินการในหน้าที่ตามระเบียบกระทรวงมหาดไทย ว่าด้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ค่าใช้จ่ายเพ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่วยเหลือประชาชนตามอำนาจหน้าที่ขององค์กรปกครองส่วนท้องถิ่น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eastAsia="Angsana New" w:cs="TH SarabunIT๙" w:ascii="TH SarabunIT๙" w:hAnsi="TH SarabunIT๙"/>
          <w:b w:val="false"/>
          <w:bCs w:val="false"/>
        </w:rPr>
        <w:t>256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ประกาศกรมส่งเสริมการปกครองท้องถิ่น เรื่อง หลักเกณฑ์วิธีการปฏิบัติงานศูนย์ปฏิบัติการร่ว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ฯ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ลงวันที่ ๑๑ ตุลาคม ๒๕๖๐  องค์การบริหารส่วนตำบ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คกสี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ึงขอรับการสนับสนุนงบประมาณจากองค์กรปกครองส่วนท้องถิ่นทุกแห่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ึงเรียนมาเพื่อโปรด</w:t>
      </w:r>
      <w:r>
        <w:rPr>
          <w:rFonts w:ascii="TH SarabunIT๙" w:hAnsi="TH SarabunIT๙" w:eastAsia="Angsana New" w:cs="TH SarabunIT๙"/>
        </w:rPr>
        <w:t>ทราบและ</w:t>
      </w:r>
      <w:r>
        <w:rPr>
          <w:rFonts w:ascii="TH SarabunIT๙" w:hAnsi="TH SarabunIT๙" w:eastAsia="Angsana New" w:cs="TH SarabunIT๙"/>
        </w:rPr>
        <w:t>พิจารณาดำเนินการต่อไป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36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ขอแสดงความนับถือ</w:t>
      </w:r>
    </w:p>
    <w:p>
      <w:pPr>
        <w:pStyle w:val="Normal"/>
        <w:ind w:left="4536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 w:val="false"/>
          <w:b w:val="false"/>
          <w:bCs w:val="false"/>
          <w:lang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lang w:eastAsia="en-US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 w:val="false"/>
          <w:bCs w:val="false"/>
          <w:lang w:eastAsia="en-US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lang w:eastAsia="en-US"/>
        </w:rPr>
        <w:t>นายดวง   คนมีศิลป์</w:t>
      </w:r>
      <w:r>
        <w:rPr>
          <w:rFonts w:eastAsia="Times New Roman" w:cs="TH SarabunIT๙" w:ascii="TH SarabunIT๙" w:hAnsi="TH SarabunIT๙"/>
          <w:b w:val="false"/>
          <w:bCs w:val="false"/>
          <w:lang w:eastAsia="en-US"/>
        </w:rPr>
        <w:t xml:space="preserve">) 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 w:val="false"/>
          <w:b w:val="false"/>
          <w:bCs w:val="false"/>
          <w:lang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lang w:eastAsia="en-US"/>
        </w:rPr>
        <w:t>นายกองค์การบริหารส่วนตำบลโคกสี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ำนักงานปลัด อบ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คกสี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โทรศัพท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042 199 773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, 09 4964 5462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sectPr>
      <w:type w:val="nextPage"/>
      <w:pgSz w:w="11906" w:h="16838"/>
      <w:pgMar w:left="1418" w:right="992" w:gutter="0" w:header="0" w:top="709" w:footer="0" w:bottom="0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b/>
      <w:bCs/>
      <w:sz w:val="18"/>
      <w:szCs w:val="22"/>
      <w:lang w:eastAsia="zh-CN"/>
    </w:rPr>
  </w:style>
  <w:style w:type="character" w:styleId="Style14">
    <w:name w:val="หัวกระดาษ อักขระ"/>
    <w:qFormat/>
    <w:rPr>
      <w:rFonts w:ascii="AngsanaUPC" w:hAnsi="AngsanaUPC" w:cs="AngsanaUPC"/>
      <w:b/>
      <w:bCs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cs="AngsanaUPC"/>
      <w:b/>
      <w:bCs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Times New Roman" w:cs="Arial Black"/>
      <w:spacing w:val="-35"/>
      <w:sz w:val="54"/>
      <w:szCs w:val="54"/>
      <w:lang w:bidi="th-TH"/>
    </w:rPr>
  </w:style>
  <w:style w:type="paragraph" w:styleId="Style51">
    <w:name w:val="Style5"/>
    <w:basedOn w:val="Normal"/>
    <w:qFormat/>
    <w:pPr/>
    <w:rPr>
      <w:rFonts w:ascii="Arial" w:hAnsi="Arial" w:eastAsia="Times New Roman" w:cs="Arial"/>
      <w:sz w:val="20"/>
      <w:szCs w:val="20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 w:val="false"/>
      <w:bCs w:val="false"/>
      <w:lang w:bidi="th-TH"/>
    </w:rPr>
  </w:style>
  <w:style w:type="paragraph" w:styleId="2">
    <w:name w:val="การเยื้องเนื้อความ 2"/>
    <w:basedOn w:val="Normal"/>
    <w:qFormat/>
    <w:pPr>
      <w:ind w:left="5670" w:hanging="0"/>
    </w:pPr>
    <w:rPr>
      <w:rFonts w:eastAsia="Angsana New"/>
      <w:b w:val="false"/>
      <w:bCs w:val="false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5:00Z</dcterms:created>
  <dc:creator>q</dc:creator>
  <dc:description/>
  <cp:keywords/>
  <dc:language>en-US</dc:language>
  <cp:lastModifiedBy>CHIANCOM</cp:lastModifiedBy>
  <cp:lastPrinted>2021-07-05T09:47:00Z</cp:lastPrinted>
  <dcterms:modified xsi:type="dcterms:W3CDTF">2024-06-17T06:17:00Z</dcterms:modified>
  <cp:revision>3</cp:revision>
  <dc:subject/>
  <dc:title>ที่  นม</dc:title>
</cp:coreProperties>
</file>