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คำชี้แจงตัวชี้วัด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5</w:t>
      </w:r>
    </w:p>
    <w:p>
      <w:pPr>
        <w:pStyle w:val="Normal"/>
        <w:ind w:left="567" w:hanging="567"/>
        <w:jc w:val="left"/>
        <w:rPr>
          <w:rFonts w:ascii="TH SarabunIT๙" w:hAnsi="TH SarabunIT๙" w:eastAsia="Calibri" w:cs="TH SarabunIT๙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</w:rPr>
        <w:t xml:space="preserve">.   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บริหารจัดการความเสี่ยงระดับองค์กรปกครองส่วนท้องถิ่น ได้อย่างมีประสิทธิภาพตามมาตรฐานและหลักเกณฑ์ที่กระทรวงการคลังกำหนด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ind w:left="1134" w:hanging="567"/>
        <w:jc w:val="left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  <w:u w:val="single"/>
        </w:rPr>
        <w:t>มีการดำเนินการ ดังนี้</w:t>
      </w:r>
    </w:p>
    <w:p>
      <w:pPr>
        <w:pStyle w:val="Normal"/>
        <w:ind w:left="851" w:hanging="284"/>
        <w:jc w:val="left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ind w:left="851" w:hanging="284"/>
        <w:jc w:val="left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มอบหมายให้มีผู้รับผิดชอบการบริหารจัดการความเสี่ยงระดับองค์กรปกครองส่วนท้องถิ่น </w:t>
      </w:r>
    </w:p>
    <w:p>
      <w:pPr>
        <w:pStyle w:val="Normal"/>
        <w:ind w:left="851" w:hanging="284"/>
        <w:jc w:val="left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กำหนดนโยบายการบริหารจัดการความเสี่ยงระดับองค์กรปกครองส่วนท้องถิ่น </w:t>
      </w:r>
    </w:p>
    <w:p>
      <w:pPr>
        <w:pStyle w:val="Normal"/>
        <w:ind w:left="851" w:hanging="284"/>
        <w:jc w:val="left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จัดทำแผนการบริหารจัดการความเสี่ยง อย่างน้อยปีละ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ครั้งและต้องมีการสื่อสาร แผนการบริหารจัดการความเสี่ยงกับผู้ที่เกี่ยวข้องทุกฝ่าย </w:t>
      </w:r>
    </w:p>
    <w:p>
      <w:pPr>
        <w:pStyle w:val="Normal"/>
        <w:ind w:left="851" w:hanging="284"/>
        <w:jc w:val="left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ติดตามประเมินผลการบริหารจัดการความเสี่ยงอย่างต่อเนื่องและสม่ำเสมอ โดยติดตามระหว่างปฏิบัติงานหรือติดตามประเมินผลเป็นรายครั้งหรือใช้ทั้งสองวิธีร่วมกัน และเสนอผู้บริหารท้องถิ่น </w:t>
      </w:r>
    </w:p>
    <w:p>
      <w:pPr>
        <w:pStyle w:val="Normal"/>
        <w:ind w:left="851" w:hanging="284"/>
        <w:jc w:val="left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จัดทำรายงานผลตามแผนการบริหารจัดการความเสี่ยง และเสนอผู้บริหารท้องถิ่น พิจารณาอย่างน้อยปีละ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ครั้ง </w:t>
      </w:r>
    </w:p>
    <w:p>
      <w:pPr>
        <w:pStyle w:val="Normal"/>
        <w:ind w:left="851" w:hanging="284"/>
        <w:jc w:val="left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พิจารณาทบทวนแผนการบริหารจัดการความเสี่ยงอย่างต่อเนื่องหรือเป็นระยะอย่างสม่ำเสมอและเสนอผู้บริหารท้องถิ่น</w:t>
      </w:r>
    </w:p>
    <w:p>
      <w:pPr>
        <w:pStyle w:val="Normal"/>
        <w:ind w:left="851" w:hanging="284"/>
        <w:jc w:val="left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ind w:left="1134" w:hanging="425"/>
        <w:jc w:val="left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  <w:u w:val="single"/>
        </w:rPr>
        <w:t>ปรากฏตามเอกสารตามเอกสาร ดังนี้</w:t>
      </w:r>
    </w:p>
    <w:p>
      <w:pPr>
        <w:pStyle w:val="Normal"/>
        <w:ind w:left="1134" w:hanging="425"/>
        <w:jc w:val="left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ind w:left="1134" w:hanging="425"/>
        <w:jc w:val="left"/>
        <w:rPr/>
      </w:pPr>
      <w:hyperlink r:id="rId2">
        <w:r>
          <w:rPr>
            <w:rStyle w:val="InternetLink"/>
            <w:rFonts w:cs="TH SarabunIT๙" w:ascii="TH SarabunIT๙" w:hAnsi="TH SarabunIT๙"/>
            <w:b/>
            <w:bCs/>
            <w:kern w:val="2"/>
            <w:sz w:val="32"/>
            <w:szCs w:val="32"/>
          </w:rPr>
          <w:t>https://www.ks.go.th/index/load_data/?doc=12951</w:t>
        </w:r>
      </w:hyperlink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 UI" w:hAnsi="Leelawadee UI" w:eastAsia="Times New Roman" w:cs="Angsana New"/>
      <w:sz w:val="18"/>
      <w:szCs w:val="22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ชื่อเรื่องรอง อักขระ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ordia New"/>
      <w:color w:val="5A5A5A"/>
      <w:spacing w:val="15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.go.th/index/load_data/?doc=129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3:58:00Z</dcterms:created>
  <dc:creator>WIN_XP</dc:creator>
  <dc:description/>
  <cp:keywords/>
  <dc:language>en-US</dc:language>
  <cp:lastModifiedBy>AdviceBD</cp:lastModifiedBy>
  <cp:lastPrinted>2024-06-24T06:46:00Z</cp:lastPrinted>
  <dcterms:modified xsi:type="dcterms:W3CDTF">2024-06-23T23:58:00Z</dcterms:modified>
  <cp:revision>2</cp:revision>
  <dc:subject/>
  <dc:title/>
</cp:coreProperties>
</file>