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ตัวอย่าง</w:t>
      </w:r>
      <w:r>
        <w:rPr>
          <w:b/>
          <w:bCs/>
          <w:sz w:val="40"/>
          <w:szCs w:val="40"/>
        </w:rPr>
        <w:t>-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  องค์การบริหารส่วนตำบลโคกสี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โคก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</w:t>
      </w:r>
      <w:r>
        <w:rPr>
          <w:rFonts w:ascii="TH SarabunPSK" w:hAnsi="TH SarabunPSK" w:cs="TH SarabunPSK"/>
          <w:sz w:val="32"/>
          <w:sz w:val="32"/>
          <w:szCs w:val="32"/>
        </w:rPr>
        <w:t>นางแด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ามสมมุ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มหวั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โคก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วังยาง  จังหวัดนครพนม  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ดือดร้อนเนื่องจาก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น้ำดื่ม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องค์การบริหารส่วนตำบลโคกสี  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น้ำดื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 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ดง  นามสมมุติ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tab/>
        <w:t xml:space="preserve">              ................................................</w:t>
        <w:tab/>
        <w:t xml:space="preserve">        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                 .................................................</w:t>
        <w:tab/>
        <w:t xml:space="preserve">        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               ..................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อาคม  อรรคนิตย์</w:t>
      </w:r>
      <w:r>
        <w:rPr>
          <w:rFonts w:cs="TH SarabunPSK" w:ascii="TH SarabunPSK" w:hAnsi="TH SarabunPSK"/>
          <w:sz w:val="32"/>
          <w:szCs w:val="32"/>
        </w:rPr>
        <w:t xml:space="preserve">)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วง  คนมีศิลป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สงค์  พัฒนะแสง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กสี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ตัวอย่าง</w:t>
      </w:r>
      <w:r>
        <w:rPr>
          <w:rFonts w:cs="TH SarabunPSK" w:ascii="TH SarabunPSK" w:hAnsi="TH SarabunPSK"/>
          <w:b/>
          <w:bCs/>
          <w:sz w:val="72"/>
          <w:szCs w:val="7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คำร้อง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  องค์การบริหารส่วนตำบลโคก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6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2561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โคก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trike/>
          <w:sz w:val="32"/>
          <w:szCs w:val="32"/>
        </w:rPr>
        <w:t>/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ascii="TH SarabunPSK" w:hAnsi="TH SarabunPSK" w:cs="TH SarabunPSK"/>
          <w:sz w:val="32"/>
          <w:sz w:val="32"/>
          <w:szCs w:val="32"/>
        </w:rPr>
        <w:t>นางขาว  นามสมมุติ</w:t>
      </w:r>
      <w:r>
        <w:rPr>
          <w:rFonts w:cs="TH SarabunPSK" w:ascii="TH SarabunPSK" w:hAnsi="TH SarabunPSK"/>
          <w:sz w:val="32"/>
          <w:szCs w:val="32"/>
        </w:rPr>
        <w:t>........................ 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สมสุข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โคก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วังยาง  จังหวัดนครพนม  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ดือดร้อนเนื่องจาก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ท่อประปาหน้าบ้านแตกทำให้น้ำรั่วซึ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องค์การบริหารส่วนตำบลโคกสี  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ให้ออกมาตรวจสอบและซ่อมบำรุงให้ใช้งานได้ปกติ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</w:t>
      </w:r>
      <w:r>
        <w:rPr>
          <w:rFonts w:ascii="TH SarabunPSK" w:hAnsi="TH SarabunPSK" w:cs="TH SarabunPSK"/>
          <w:sz w:val="32"/>
          <w:sz w:val="32"/>
          <w:szCs w:val="32"/>
        </w:rPr>
        <w:t>ขาว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ามสมมุติ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ขาว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ามสมมุติ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tab/>
        <w:t xml:space="preserve">              ................................................</w:t>
        <w:tab/>
        <w:t xml:space="preserve">        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                 .................................................</w:t>
        <w:tab/>
        <w:t xml:space="preserve">        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                 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ิติการณ์ ยะจันโท 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อาคม  อรรคนิตย์</w:t>
      </w:r>
      <w:r>
        <w:rPr>
          <w:rFonts w:cs="TH SarabunPSK" w:ascii="TH SarabunPSK" w:hAnsi="TH SarabunPSK"/>
          <w:sz w:val="32"/>
          <w:szCs w:val="32"/>
        </w:rPr>
        <w:t xml:space="preserve">)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วง  คนมีศิลป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ช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 อบต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กสี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คำร้อง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  องค์การบริหารส่วนตำบลโคกสี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โคก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 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โคก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วังยาง  จังหวัดนครพนม  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ดือดร้อน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องค์การบริหารส่วนตำบลโคกสี  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  <w:tab/>
        <w:t xml:space="preserve">              ................................................</w:t>
        <w:tab/>
        <w:t xml:space="preserve">        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                 .................................................</w:t>
        <w:tab/>
        <w:t xml:space="preserve">        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               ..................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สงค์   พัฒนะแสง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อาคม  อรรคนิตย์</w:t>
      </w:r>
      <w:r>
        <w:rPr>
          <w:rFonts w:cs="TH SarabunPSK" w:ascii="TH SarabunPSK" w:hAnsi="TH SarabunPSK"/>
          <w:sz w:val="32"/>
          <w:szCs w:val="32"/>
        </w:rPr>
        <w:t xml:space="preserve">)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ดวง  คนมีศิลป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ป</w:t>
      </w:r>
      <w:r>
        <w:rPr>
          <w:rFonts w:ascii="TH SarabunPSK" w:hAnsi="TH SarabunPSK" w:cs="TH SarabunPSK"/>
          <w:sz w:val="32"/>
          <w:sz w:val="32"/>
          <w:szCs w:val="32"/>
        </w:rPr>
        <w:t>ลัด อบต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กสี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7:00Z</dcterms:created>
  <dc:creator>Admin TSC</dc:creator>
  <dc:description/>
  <dc:language>en-US</dc:language>
  <cp:lastModifiedBy>Windows User</cp:lastModifiedBy>
  <cp:lastPrinted>2018-02-06T11:19:00Z</cp:lastPrinted>
  <dcterms:modified xsi:type="dcterms:W3CDTF">2018-02-06T04:34:00Z</dcterms:modified>
  <cp:revision>12</cp:revision>
  <dc:subject/>
  <dc:title>เขียน  องค์การบริหารส่วนตำบลโคกสี</dc:title>
</cp:coreProperties>
</file>